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0765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76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а воспитания и социализации обучающихся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«Высокогор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ровне основного общего образования</w:t>
      </w:r>
    </w:p>
    <w:p>
      <w:pPr>
        <w:pStyle w:val="Normal"/>
        <w:spacing w:lineRule="atLeast" w:line="2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3.1. Цель и задачи воспитания и социализ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3.2. Основные направления и ценностные основы воспитания и социализации обучающихся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3.3. Принципы и особенности организации содержания воспитания и социализации обучающихся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3.4. Основное содержание духовно-нравственного развития и воспитания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.3.5. Виды деятельности и формы занятий с обучающимися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3.6. 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3.7. Основные формы организации педагогической поддерж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циализации обучающихся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3.8. Организация работы по формированию экологически целесообразного, 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3.9. 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3.10. Планируемые результаты воспитания и социализации обучающихся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3.11. 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3.12. Методологический инструментарий мониторинга воспитания и социализаци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МБОУ «Высокогорская СОШ №2» на ступени основного общего образования разработана на основе Примерной программы воспитания и социализации обучающихся на ступени ООО и представляет собой определенную систему содержания, форм, методов и приемов педагогических воздействий. Программа направлена на достижение требований ФГОС: организацию нравственного уклада школьной жизни, включающего воспитательную, урочную, внеурочную, внешкольную, семейную, социально-значимую деятельность,  основанную на системе духовных идеалов, ценностей, моральных приоритетов и традиций и удовлетворение индивидуальных потребностей обучающихся.</w:t>
      </w:r>
    </w:p>
    <w:p>
      <w:pPr>
        <w:pStyle w:val="Normal"/>
        <w:tabs>
          <w:tab w:val="clear" w:pos="708"/>
          <w:tab w:val="left" w:pos="6804" w:leader="underscor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преемственность с Программой духовно-нравственного развития и воспитания обучающихся на начальной ступени общего образования.</w:t>
      </w:r>
    </w:p>
    <w:p>
      <w:pPr>
        <w:pStyle w:val="Normal"/>
        <w:tabs>
          <w:tab w:val="clear" w:pos="708"/>
          <w:tab w:val="left" w:pos="6804" w:leader="underscor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воспитание и социализацию подростков 11–15 лет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дной из глобальных проблем современности является духовный кризис общества, когда теряются связи с вековыми традициями, смешиваются представления о добре и зле, утрачиваются многие духовные ценности, что в результате привело к отрицательному влиянию на общественную нравственность, гражданское самосознание, на отношение людей к обществу, государству, закону и труду, на отношение человека к человеку, в целом к низкой общей культуре подрастающего поколения. А в подростковой среде наблюдаются такие явления, как  отчуждение от духовной культуры и национальных традиций; высокий уровень преступности; пропаганда ценностей западной массовой культуры, насилия и распущенности; к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тически высокий уровень употребления детьми алкоголя, табачных изделий, наркотиков. В обществе обострились проблемы социального сиротства, кризиса семьи, кризиса патриотизма (обесценивание таких понятий как «долг», «совесть», «нравственность» и «патриотизм», </w:t>
      </w:r>
      <w:r>
        <w:rPr>
          <w:rFonts w:cs="Times New Roman" w:ascii="Times New Roman" w:hAnsi="Times New Roman"/>
          <w:sz w:val="24"/>
          <w:szCs w:val="24"/>
        </w:rPr>
        <w:t xml:space="preserve">отсутствие ясно выраженной системы ценностных ориентиров, объединяющих людей в единую историко-культурную и социальную общность; отсутствие способности противостоять негативным воздействиям социальной среды; неумение приходить к согласию в вопросах корректного социального поведения; недостаток сознательно принимаемых большинством граждан принципов и правил жизни; недостаточное уважение к родному языку, самобытной культуре своего народа). </w:t>
      </w:r>
    </w:p>
    <w:p>
      <w:pPr>
        <w:pStyle w:val="Normal"/>
        <w:spacing w:lineRule="atLeast" w:line="2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вышеперечисленное обуславливает актуальность программы по воспитанию и социализации обучающихся, так как именно школе, как социальному объекту - носителю педагогической культуры – принадлежит ведущая роль в осуществлении духовно-нравственного развития, воспитания и успешной социализации подростка.</w:t>
      </w:r>
    </w:p>
    <w:p>
      <w:pPr>
        <w:pStyle w:val="Normal"/>
        <w:spacing w:lineRule="atLeast" w:line="2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социализации будет решаться через взаимодействие внешних (социум) и внутренних (ОУ) факторов. Подразумевается оптимальное использование возможностей социума, способствующих развитию личности и система учебно-воспитательных дел, призванных заложить основы социально ценностных ориентиров подростк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ые  основы программы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ГОС. Примерная программа воспитания и социализации обучающихся на ступени основного общего образования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цепция духовно-нравственного воспитания и развития личности гражданина России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декабря 2012 г. № 273-ФЗ  «Об образовании в Российской Федерации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й национальный проект «Образование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«Патриотическое воспитание граждан Российской Федерации на 2011-2015 годы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коллектив учащихся 5 – 9 классы,  педагогический коллектив,  семьи обучающихся, социальные партнеры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: 5 лет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 программы воспитания и социализации обучающихся основной школы:</w:t>
      </w:r>
    </w:p>
    <w:p>
      <w:pPr>
        <w:pStyle w:val="Normal"/>
        <w:spacing w:lineRule="atLeast" w:line="2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-педагогическая поддержка становления и развития высоконравственного, </w:t>
      </w:r>
      <w:r>
        <w:rPr>
          <w:rFonts w:cs="Times New Roman" w:ascii="Times New Roman" w:hAnsi="Times New Roman"/>
          <w:sz w:val="24"/>
          <w:szCs w:val="24"/>
        </w:rPr>
        <w:t>культурного, порядочног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и способного в соответствии с личными интересами и способностями планировать свою настоящую и будущую деятельность в социуме. </w:t>
      </w:r>
    </w:p>
    <w:p>
      <w:pPr>
        <w:pStyle w:val="Normal"/>
        <w:spacing w:lineRule="atLeast" w:line="20" w:before="0" w:after="0"/>
        <w:ind w:left="6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ы в соответствии с цель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 области формирования личностной культур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 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нравственности –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нравственного самосознания личности (совести) –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рали –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ворческого отношения к учебе, труду, социальной деятельности на основе нравственных ценностей и моральных норм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здорового и безопасного образа жизни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кологической культуры.</w:t>
      </w:r>
    </w:p>
    <w:p>
      <w:pPr>
        <w:pStyle w:val="Normal"/>
        <w:spacing w:lineRule="atLeast" w:line="2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 области формирования социальной культуры: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оссийской гражданской идентичности; 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чувства личной ответственности за Отечество, заботы о процветании своей страны; 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атриотизма и гражданской солидарности;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подростков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 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укрепле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, развитие и укрепление толерантности.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 области формирования семейной культуры: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отношения к семье как к основе российского общества;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нравственных ценностей семейной жизни;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пыта заботы о социально-психологическом благополучии своей семьи;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традиций своей семьи, культурно-исторических и этнических традиций семей своего народа, других </w:t>
      </w:r>
      <w:r>
        <w:rPr>
          <w:rFonts w:cs="Times New Roman" w:ascii="Times New Roman" w:hAnsi="Times New Roman"/>
          <w:sz w:val="24"/>
          <w:szCs w:val="24"/>
        </w:rPr>
        <w:t>народов Росси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воспитательных задач </w:t>
      </w:r>
      <w:r>
        <w:rPr>
          <w:rFonts w:cs="Times New Roman" w:ascii="Times New Roman" w:hAnsi="Times New Roman"/>
          <w:sz w:val="24"/>
          <w:szCs w:val="24"/>
        </w:rPr>
        <w:t>педагоги вместе с обучающимися, родителя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ыми субъектами культурной, гражданской жизни обращаются к содержанию программ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underscore"/>
        </w:tabs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и ценностные основы воспитания и социализации обучающихся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  <w:br/>
        <w:t>Каждое из этих направлений основано на определённой системе базовых национальных ценностей и должно обеспечивать усвоение их обучающимис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Таблица 1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рограмма определяет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воспитания и социализации обучающихся основной школы:</w:t>
      </w:r>
    </w:p>
    <w:p>
      <w:pPr>
        <w:pStyle w:val="Normal"/>
        <w:tabs>
          <w:tab w:val="clear" w:pos="708"/>
          <w:tab w:val="left" w:pos="6804" w:leader="underscor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ко-патриотическое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уховно-нравственное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оспитание </w:t>
      </w:r>
      <w:r>
        <w:rPr>
          <w:rFonts w:cs="Times New Roman" w:ascii="Times New Roman" w:hAnsi="Times New Roman"/>
          <w:bCs/>
          <w:sz w:val="24"/>
          <w:szCs w:val="24"/>
        </w:rPr>
        <w:t>социальной ответственности и компетентности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портивно-оздоровительное,экологическо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трудолюбия  и  профессиональная ориентация;</w:t>
      </w:r>
    </w:p>
    <w:p>
      <w:pPr>
        <w:pStyle w:val="Normal"/>
        <w:tabs>
          <w:tab w:val="clear" w:pos="708"/>
          <w:tab w:val="left" w:pos="6804" w:leader="underscore"/>
        </w:tabs>
        <w:spacing w:lineRule="atLeast" w:line="2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щекультурное (эстетическое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нципы и особенности организации содержания воспитания и социализации обучающихся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ориентации на иде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шая цель образования, нравственное (идеальное) представление о человеке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  <w:bCs/>
          <w:i/>
        </w:rPr>
        <w:t>Аксиологический принцип</w:t>
      </w:r>
      <w:r>
        <w:rPr>
          <w:b/>
          <w:bCs/>
        </w:rPr>
        <w:t>.</w:t>
      </w:r>
      <w:r>
        <w:rPr>
          <w:color w:val="FF0000"/>
        </w:rPr>
        <w:t xml:space="preserve"> </w:t>
      </w:r>
      <w:r>
        <w:rPr/>
        <w:t>Позволяет дифференцировать социально-педагогическое пространство ОУ, включить в него разные общественные субъекты. Утверждает человека как носителя базовых национальных ценностей, как высшую ценность, способную к принятию и внесению в мир абсолютных ценностей. Он позволяет выстроить на прочных нравственных основах уклад жизн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следования нравственному пример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Содержание учебного процесса, внеучебной и внешкольной деятельности должно быть наполнено примерами нравственного пове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В педагогическом плане среди базовых национальных ценностей необходимо установить одну,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диалогического общения со Значимыми Другими</w:t>
      </w:r>
      <w:r>
        <w:rPr>
          <w:rFonts w:cs="Times New Roman" w:ascii="Times New Roman" w:hAnsi="Times New Roman"/>
          <w:color w:val="000000"/>
          <w:sz w:val="24"/>
          <w:szCs w:val="24"/>
        </w:rPr>
        <w:t>. Выработка личностью собственной системы ценностей, поиски смысла жизни невозможны вне диалогического общения подростка со «Значимым Другим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идентифика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У</w:t>
      </w:r>
      <w:r>
        <w:rPr>
          <w:rFonts w:cs="Times New Roman" w:ascii="Times New Roman" w:hAnsi="Times New Roman"/>
          <w:color w:val="000000"/>
          <w:sz w:val="24"/>
          <w:szCs w:val="24"/>
        </w:rPr>
        <w:t>стойчивое отождествление себя со «Значимым Другим», стремление быть похожим на него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полисубъектности воспитания и социализац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ие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совместного решения личностно и общественно значимых проблем</w:t>
      </w:r>
      <w:r>
        <w:rPr>
          <w:rFonts w:cs="Times New Roman" w:ascii="Times New Roman" w:hAnsi="Times New Roman"/>
          <w:color w:val="000000"/>
          <w:sz w:val="24"/>
          <w:szCs w:val="24"/>
        </w:rPr>
        <w:t>. Оказываемая Значимым Другим педагогическая поддержка процесса развития личности воспитанника в процессе совместного решения стоящих пред ними личностно и общественно значимых проблем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системно - деятельностной организации воспит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одоление изоляции подростковых сообществ от мира старших и младших и обеспечение их полноценной и своевременной  социал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ое содержание духовно-нравственного развития и воспитания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е установки духовно-нравственного развития и воспитания учащихся школы согласуются страдиционными источниками нравственности, которыми являются следующие ценност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патриотизм — любовь к Родине, своему краю, своему народу, служение Отечест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личность — саморазвитие и совершенствование, смысл жизни, внутренняя гармония, самоуважение, достоинство, любовь к жизни и человечеству, мудрость, способность к личностному и нравственному выбо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труд и творчество — уважение к труду, творчество и созидание, целеустремлѐнность и настойчивость, трудолюб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наука — ценность знания, стремление к познанию и истине, научная картина м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искусство и литература — красота, гармония, духовный мир человека, нравственный выбор, смысл жизни, эстетическое разви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рирода — эволюция, родная земля, заповедная природа, планета Земля, экологическое созн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человечество — мир во всѐм мире, многообразие и уважение культур и народов, прогресс человечества, международное сотрудни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ды деятельности и формы занятий с обучающимися на ступени ООО.                                                          Таблица 1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977"/>
        <w:gridCol w:w="5387"/>
        <w:gridCol w:w="439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воспитания и социализации обучающихс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, формы, средства и примерная тематика занят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программ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: 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; мир во всем мире, многообразие и уважение культур и нар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патриотизма и гражданской ответственности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ение веры в Россию, чувства личной ответственности за Отечество, заботы о процветании своей страны;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российской гражданской идентичности: идентичность члена семьи, школьного коллектива, территориально-культурной общности, российской гражданской нации; </w:t>
              <w:br/>
              <w:br/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комство с историей и культурой родного края, народным творчеством, этнокультурными традициями, фольклором, особенностями быта народов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 Конституции России; символики государства, Татарстана, Высокогорского района, законов Государства, локальных правовых  актов  школы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последующими дискуссиями об основаниях, по которым люди  относят тех или иных деятелей к категории героев, считают их выдающимися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и обсуждение с подростками их поведенческих предпочтений с целью критического осмысления их позитивных и негативных ценностных основ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искуссий о ценности «простой» человеческой жизни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ая работа по выявлению и сохранению мест памяти, забота о памятниках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презентации о славных людях района, региона, Росс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хранившимися  народными традициями и ремесл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х роли и ценности в современной жизни, участие в традиционных обрядах,  в ремесленном  производств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убличных презентаций по эт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стендов, посвященных исторической эволюции символики Российского государства, Татарстана, Высокого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 с носителями различных взглядов и традиций относительно духовно-нравственных ценностей прошлого и современности в контексте образовательной программы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деятель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бе взрослеет гражданин»,»Вокруг тебя- мир»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, диспуты, дискуссии, деловые игры, краеведческие декады, викторины,  просмотр и обсуждение  фильмов, видеофрагментов; творческие конкурсы, фестивали, праздники,; изучение учебных дисциплин, встречи с ветеранами, солдатскими вдовами, курсантами суворовских, военных училищ, выпускниками школы, помощь ветеранам, экскурсии по памятным местам района, республики, в краеведческие музеи, походы по родному краю, акции гражданской направленности,  Уроки мужества, военно-спортивная игра «Зарница», правовые декады, турнир Знатоков пра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выставки литературы в библиотеке, конкурсы рисунков, плака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  Краеведческий калейдоскоп»,  вахта Памя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а система патриотического воспит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подростков к России, своему народу, краю, отечественному культурно-историческому наследию, символике, законам Российской Федерации, русскому языку, татарскому языку, народным традициям, старшему поко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ложений Конституции Российской Федерации, символов государства, региона, основных прав и обязанностей граждан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е представления о народах России, понимание их общей исторической судьбы, единства народов нашей стр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институтах гражданского общества, о возможностях участия граждан в общественном управлении. 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органам охраны право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циональных героев и важнейших событий истор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осударственных праздников, их истории и значения для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ое отношение обучающихся  к нарушениям порядка в классе, школе, общественных места, к невыполнению человеком своих общественных обязанностей, к антиобщественным действиям, поступ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реализуется програм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: воспитание социальной ответственности и компетентности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вовое государство, демократическое государство, социальное государство; закон и правопорядок, социальная компетентность, социальная ответственность, служение Отечеству, ответственность за настоящее и будущее своей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принятие роли гражданина, знание гражданских прав и обязанностей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обучающимися норм и правил общественного поведени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системы ценностей и установок поведения подростк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уважения к закону, праву, правам других людей,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позитивного социального опыт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принятие  основных социальных ролей в семье, школе, обществ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пыта взаимодействия со сверстниками, старшими и младшим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бственного конструктивного стиля общественного поведени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нообразных видах и типах отношений в основных сферах жизнедеятельности: общение, учёба, игра, спорт, творчество, увлечения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олевых проектов,  имитирующих социальные отношения,  определённые ситуации, в форме описаний, презентаций, фото- и видеоматериалов ролевые игры. День самоуправления, волонтерское движение  и др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участие в реализации посильных социальных проектов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и войны»</w:t>
            </w:r>
          </w:p>
          <w:p>
            <w:pPr>
              <w:pStyle w:val="Normal"/>
              <w:spacing w:lineRule="atLeast" w:line="2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а» (ветераны, труженики тыла, пенсионеры).</w:t>
            </w:r>
          </w:p>
          <w:p>
            <w:pPr>
              <w:pStyle w:val="Normal"/>
              <w:spacing w:lineRule="atLeast" w:line="2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 ( дети-инвалиды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tLeast" w:line="2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неделя добра, весенняя неделя доб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перации « Чистый обелиск»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обучающимися основных прав и обязанностей; защита права обучающихся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пыта сотрудничества со сверстниками и с учителями в ходе повседневного общения, традицион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или проект-исследование «Как меняется мое поведение, речь в течение дн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, сознательное принятие роли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или не принимать, информацию, поступающую из социальной среды, СМИ, Интернета, исходя из традиционных духовных ценностей и моральных н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навыки практической деятельности в составе различных социокультур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понимание своей принадлежности к социальным общностям (семья, классный и школьный коллектив, неформальные подростковые общности и др.), определение своего места и роли в этих сообще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различных общественных и профессиональных организациях, их структуре, целях и характере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скуссию по социальным вопросам, обосновывать свою гражданскую позицию, достигать взаимопо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разрабатывать, согласовывать и выполнять правила поведения в семье, классном и школьном коллекти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гнозировать развитие социальной ситуации в семье, классном и школьно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инятие правил полоролевого поведения в контексте традиционных моральных норм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: воспитание нравственных чувств, убеждений, этического сознания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нности: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равственный выбор; жизнь и смысл жизни; справедливость; милосердие; честь; достоинство; уважение родителей; семья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религиозной жизни человека; духовно-нравственное развитие лично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звит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 </w:t>
              <w:br/>
              <w:t>- укрепление нравственности – основанной на свободе воли и духовных отечественных традициях, внутренней установке личности школьника поступать согласно своей сове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основ нравственного самосознания личности (совести) – способности подростка формулировать собственные нравственные обязательства, осуществлять нравственный самоконтроль, давать нравственную оценку своим и чужим поступ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у подростка позитивной нравственной самооценки, самоуважения и жизненного оптим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конкретными примерами высоконравственных отношений людей, в т.ч. земляков, выпускников щколы в ходе классных часов, бесед, диспутов, встреч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эссе на нравственно-этические темы на материалах конкретных сообществ (семьи, подростковой группы, класса) и последующее обсуждение затронутых в тексте проб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Ты о людских пороках не кричи»(Саади) «В каком народе живешь, того и обычая держись», «Добродетели нужно учиться» (Сенека), «Совесть –«наших дел закон и обвинитель, свидетель и судья» (В.А.Жуковский), «Мой первый друг, мой друг бесценный» (А.С.Пушкин), «Познай себя сам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оставляем план самовоспитания на неделю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и последующее обсуждение фильмов, спектаклей  нравственно-этического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бесед о дружбе, любви, нравственных отношениях.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Добровольное участие в делах   благотворительности, милосердия, в оказании помощи нуждающимся, заботе о животных, живых существах, природ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семье, о родителях и прародителях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х традиция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совместно с родителями творческих проектов и других мероприятий, раскрывающих историю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и выставка творческих работ «Моя семья в истории моей школы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узыкальных програм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ень матери», «Бабушкин пир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 полезном труде в помощь школе, поселку, родному кра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встреч с религиозными деятелями)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школе, своему поселку, народу, России, к героическому прошлому и настоящему 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четать личные и общественные интересы, дорожить своей честью, честью  семьи,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ружеских взаимоотношений в коллективе, основанных на взаимопомощи и взаимной поддер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родителей, уважительное отношение к старш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адиций своей семьи и школы, бережное отношение к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традиционных религий в развитии Российского государства, в истории и культуре нашей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равственной сущности правил культуры поведения, общения и речи, умение выполня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ознательно выполнять правила дл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выработке волевых черт характера, способность объективно оценивать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представление о дружбе и люб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сознательное принятие нравственных норм взаимоотношений в семье; осознание значения семьи для жизни человека, продолжения 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заимосвязи физического, нравственного и социально-психологическ. здоровья человека, влияния нравственности человека на его жизнь,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: воспитание культуры здорового и безопасного образа жизни, экологической культуры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физическое, социально-психологическое и духовное здоровье человека; здоровый образ жиз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знь во всех её проявлениях;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одная земля, заповедная природа, планета Земля, эволюция природы, экологическая культу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амотность, безопасность; </w:t>
            </w:r>
            <w:r>
              <w:rPr>
                <w:rStyle w:val="Dash041e005f0431005f044b005f0447005f043d005f044b005f0439005f005fchar1char1"/>
                <w:i/>
              </w:rPr>
              <w:t>экологически целесообразный здоровый и безопасный образ жиз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у обучающихся культуры здорового и безопасного образа жизни, экологической культуры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осознание подростком ценности человеческой жизни;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воение ценностного отношения к природе, окруж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сем формам жизн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художественно-эстетического восприятия явлений природы, животного и растительного ми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0"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здоровьесберегающих условий 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уроках физической культуры, ОБЖ: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значении занятий физическими упражнениями, активного образа жизни, спорта, прогулок на природе для укрепления своего здоровья; просмотр учебных фильмов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портивных секциях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шко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уристические походы, спортивные соревнования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классные мероприятия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 о негативном влиянии компьютерных игр, телевидения, рекламы на здоровье, </w:t>
              <w:br/>
              <w:t>о причинах возникновения зависимостей от табака, алкоголя, ПА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-представление театрализованных сказок «Театр здоровья»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и, вечера, посвященные физической культуре, спорту и туризму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о спортсменами,  судьями, врачами, представителями экологических организаци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посещение спортивных соревновани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здоровья, военно-спортивные декады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, праздники, викторины, направленные на пропаганду здорового образа жизни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курсии, походы по родному краю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в  конкурсах «Я и мои права», «Безопасное колес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аботниками ГИБДД, агитбригада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ологических мероприятиях школы, поселка: высадка растений, очистка территории школы, посёлка, озера от мусора, подкормка птиц; 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жизни во всех её проявлениях, качеству окружающей среды, своему здоровью, здоровью членов своей семьи,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экологически целесообразного,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единства и взаимовлияния различных видов здоровья человека, их обусловленности внутренними и внешними фак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социальных моделей, правил экологического поведения, вариантов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использовать знания о позитивных и негативных факторах, влияющих на здоровь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го опыта здоровьесберегающ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возможном негативном влиянии компьютерных игр, телевидения, рекламы на здоровь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негативное отношение к курению, употреблению алкогольных напитков, наркотиков и других  П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отношение к загрязнению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тивостоять негативным факторам, влияющим на ухудшение здоровья, рационально организовать физическую и интеллектуа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физической культуры и спорта для здоровья человека, всестороннего развит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ятельность, соблюдение здоровьесберегающего режима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подвижным играм, соревнованиям, тур. походам, спортивным секциям, военизированным иг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участия в общественно значимых делах по охране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ур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по предупреждению употребления алкоголя и наркотиков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5: 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важение к труду и людям труда; нравственный смысл труда, творчество и созидание; целеустремленность и настойчивость, бережливость, выбор профе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трудолюбия, способности к преодолению трудностей, целеустремленности и настойчивости в достижении результата;</w:t>
              <w:br/>
              <w:t>- формирование творческого отношения к учебе, труду, социальной деятельности на основе нравственных ценностей и моральных норм;</w:t>
              <w:br/>
              <w:t>- 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ение подростками опыта собственного участия в различных коллективных работах, в том числе в разработке и реализации учебных и внеучебных про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мения  оценивать личностные возможности в соответствии с требованиями избираемой профе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установки на нетерпимость к лени,  небрежности,  незавершенности дела, к  небережливому отношению к результатам человеческого труд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росткам индивидуальной психологической помощи в профессиональном самоопределени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 о профессиях, « Чем мне нравится заниматься?» «Что у меня получается лучше всего?», « Какие мне выбирать проекты?»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тудентами средних и высших учебных заведений, представителями различных профессий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ЦЗН: ярмарки вакансий, летнее трудоустройство подростков, беседы о профессиях, перспективах профессионального роста и мастерства, потребностях рынка труда, тренинговые тематические занятия; День профориентации. Тематические игры, конкурс сочинений «Моя  будущая профессия», выпуск стенгазет, целевые экскурсии на предприят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еский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руки не знают скуки», конкурсы научно-фантастических проектов, вечера неразгаданных тайн, конкурс презентаций «Труд в нашей семье», участие в олимпиадах по учебным предметам, конкурсы  учебно-исследовательских проек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 и выставки в библиотеке научно-популярной и художественной литературы по вопросам профориент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раздники труда, ярмарки, трудовые акции.</w:t>
              <w:br/>
              <w:t>Учебно-трудовая деятельность.</w:t>
              <w:br/>
              <w:t xml:space="preserve">Занятия народными промыслами, работа в творческих и учебных мастерских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водство кружками, познавательными играми учащихся младших классов, общественно-полез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«Профессия моих родител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.Я и моя будущая профессия»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научных знаний для развития личности и общества, их роли в жизни, труде,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равственных основ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опыт применения знаний в труде, общественной жизни,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я, умения и навыки для решения проектных и учебно-исследователь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в области своих познавательных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процесс самообразования, работать с информацией из раз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зработки и реализации индивидуальных и коллективных учебно-исследовательских про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епрерывного образования и самообразования в течение вс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равственной природы труда, его роли в жизни человека 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важение трудовых традиций своей семьи, трудовых подвигов старших поко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трудовую деятельность, рационально использовать время, информацию и материальные ресурсы в том числе при разработке и реализации учебных и учебно-трудов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трудового творческого сотрудничества со сверстниками, младшими деть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разных профессиях и их требованиях к здоровью, качествам, знаниям и  умениям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ервоначальных профессиональных намерений и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 трудовом законода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выбор» (профориентация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6: воспитание ценностного отношения к прекрасному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снов эстетической культуры — эстетическое воспит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ности: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асота; гармония; духовный мир человека; самовыражение личности в творчестве и искусстве; эстетическое развитие личност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ставлений о душевной и физической красоте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стетических потребностей, ценностей и чувств подро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стетического восприятия предметов и явлени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пособности видеть и ценить прекрасное в природе, быту, труде, спорте и творчестве людей, общественной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нностного отношения к прекрасному,  восприятие искусства как особой формы познания и преобразов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я об искусстве народов России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ощрение и поддержка собственных занятий подростков художественным творчеством в различных областях (включая моду,  дизайн собственного жилища и территории дома и школы и др.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курсов и фестивалей исполнителей народной музыки, художественных мастерских, театрализованных спектаклей, фестивалей народного творчества, тематических вы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представителями творческих професс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художественные произ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мятникам зодчества (в т.ч. заоч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учшими произведениями искусства в музеях, на выставках, по репродукциям, учебным филь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ых произведений, просмотр учебных фильмов, фрагментов художественных фильмов о природе, городских и сельских ландшафт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естными мастерами прикладного искусства, наблюдение за их работой и последующее обсуждени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людьми, побывавшими в интересных ме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 классику: «За что народ любил И.Муромца и чтил своих былинных героев», «Былинные и сказочные герои в творчестве В.М.Васнецова», «Зло, как и добро, имеет своих героев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ых книг, художественных фильмов, телевизионных передач, компьютерных игр на предмет их этического и эстетическ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семейного художественного творчества (поделки, рисунки), музыкальные вечера, концер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ростками публичных лекций (с приглашением родителей, местных жителей и др.) о выдающихся произведениях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Красивые и некрасивые поступки», «Чем красивы люди вокруг нас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школь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: «Нашим учителям», «День матер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: «Осенний вернисаж»,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прекрас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скусства как особой формы познания и преобразования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идеть и ценить прекрасное в природе, быту, труде, спорте и творчестве людей, обществен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стетических переживаний, наблюдений эстетических объектов в природе и социуме, эстетического отношения к окружающему миру и самому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скусстве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моционального постижения народного творчества, этнокультурных традиций, фольклора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занятиям творческого характера, различным видам искусства, художественной само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амореализации в различных видах творческой деятельности, умение выражать себя в доступных видах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эстетических ценностей в пространстве школы и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 субъектами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Социальное воспита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-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это целенаправленное создание условий (материальных, духовных, организационных) для развития человека.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В широком смысле слова социальное воспитание включает в себя все виды воспитания (нравственное, трудовое, физическое и др.).</w:t>
      </w:r>
    </w:p>
    <w:p>
      <w:pPr>
        <w:pStyle w:val="Normal"/>
        <w:shd w:fill="FFFFFF" w:val="clear"/>
        <w:spacing w:lineRule="auto" w:line="240" w:before="0" w:after="0"/>
        <w:ind w:right="19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изация личности – сложное социальное явление, которое длится в течение всей жизни человека и которое рассматривается учёными как процесс, и отношение, и способ, и результат личностного развития человека в социуме, общении и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Каждый человек, особенно в детстве, отрочестве и юности, является объектом социализации. Содержание процесса социализации определяется заинтересованностью общества в том, чтобы человек успешно овладел ролями мужчины или женщины (полоролевая социализация), создал прочную семью (семейная социализация), мог бы и хотел компетентно участвовать в социальной и экономической жизни (профессиональная социализация), был законопослушным гражданином (политическая социализация)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пень основного общего образования принимает взрослеющего человека в драматический момент перехода многих до поры скрытых  процессов его становления в явные. Именно на эту ступень приходится момент  взрывоподобной «самопрезентации» подростка в качестве юного взросл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стема образования призвана найти и использовать  такие формы и методы детских и детско-взрослых  деятельностей, которые  обеспечили бы процесс  формирования индивидуальности, максимально адекватной задачам самоактуализации и самореализации подростков  в этих непростых обстоятельствах. Поэтому исключительно важно  учитывать  индивидуальные особенности типов лич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я обучающихся на ступени основного общего образования – не некая изолированная деятельность, искусственно привнесенная в образовательный процесс. Она  осуществляется всюду – и при освоении академических дисциплин,  и в развитии у обучающихся универсальных компетентностей,  и  в их собственном поведении во всевозможных  внеучебных  деятельностях.  Она осуществляется просто в жизни ребенка. </w:t>
      </w:r>
    </w:p>
    <w:p>
      <w:pPr>
        <w:pStyle w:val="Normal"/>
        <w:shd w:fill="FFFFFF" w:val="clear"/>
        <w:spacing w:lineRule="auto" w:line="240" w:before="0" w:after="0"/>
        <w:ind w:right="19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циальной деятельности обучающихся исходит из того, что основным социальным ожиданием для подростков является успешность, признание со стороны семьи и сверстников, состоятельность и самостоятельность в реализации собственных замыслов.</w:t>
      </w:r>
    </w:p>
    <w:p>
      <w:pPr>
        <w:pStyle w:val="Heading"/>
        <w:ind w:firstLine="701"/>
        <w:jc w:val="both"/>
        <w:rPr>
          <w:sz w:val="24"/>
        </w:rPr>
      </w:pPr>
      <w:r>
        <w:rPr>
          <w:sz w:val="24"/>
        </w:rPr>
        <w:t xml:space="preserve">На ступени основного общего образования необходимо постоянно иметь в виду и такой фактор, как доверие подростков к педагогам и другим лицам, общающимся с ними и участвующим в совместной деятельности. Чувство доверия младших к старшему строится не только на искренней озабоченности воспитателя судьбами подростков, но и на убедительности для них его жизненного опыта, на его способности ставить себя на  место  каждого из них и в доверительном диалоге обсуждать все возможные сценарии развития конкретных актуальных ситу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воспитателя, претендующего на роль «значимого взрослого»,  помимо обширной эрудиции (в том числе общекультурной и психологической),  требуется высочайший педагогический профессионализм, включающий весь диапазон средств вербальной и невербальной коммуникации. А главное – он должен испытывать чувство отеческой любви к внимающим ему младшим современникам, глубоко сознавая, что им придется жить в огромном, очень сложном и непредсказуемо  меняющемся мир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социализации обучающихся на уровне основного  обще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социализ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</w:t>
        <w:softHyphen/>
        <w:t xml:space="preserve">ние и совершенствование человеческой сущности подростков посредством  социально-педагогической и социально-культурной поддержки их собственных усилий, направленных на  обретение  своей личностной, гражданской и социокультурной идентичности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етение воспитанниками способности  операционально владеть набором программ деятельности и поведения, характерных для актуальной социокультурной традиции и перспектив ее развития, а также усвоение (интериоризация) ими тех знаний, ценностей и норм, которые эти традиции выражают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 социализации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способности подростков согласовывать самооценки и притязания с возможностями их  реализации в  наличной  социальной среде; 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оздавать социально-приемлемые  условия для такой реализ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numPr>
          <w:ilvl w:val="1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нтральная воспитательная задача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формирование у подростков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зитивной "Я - концепции".</w:t>
      </w:r>
    </w:p>
    <w:p>
      <w:pPr>
        <w:pStyle w:val="Normal"/>
        <w:shd w:fill="FFFFFF" w:val="clear"/>
        <w:spacing w:lineRule="auto" w:line="240" w:before="0" w:after="0"/>
        <w:ind w:right="19" w:firstLine="701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70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сновны формы социализации подростков:</w:t>
      </w:r>
    </w:p>
    <w:p>
      <w:pPr>
        <w:pStyle w:val="Normal"/>
        <w:shd w:fill="FFFFFF" w:val="clear"/>
        <w:spacing w:lineRule="auto" w:line="240" w:before="0" w:after="0"/>
        <w:ind w:right="19" w:firstLine="701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циальное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(ведущая форма )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9" w:firstLine="70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участие детей в работе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органов детского самоуправления.</w:t>
      </w:r>
    </w:p>
    <w:p>
      <w:pPr>
        <w:pStyle w:val="Normal"/>
        <w:shd w:fill="FFFFFF" w:val="clear"/>
        <w:spacing w:lineRule="auto" w:line="240" w:before="0" w:after="0"/>
        <w:ind w:right="19" w:firstLine="701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- участие в общественно-полезном труде</w:t>
      </w:r>
    </w:p>
    <w:p>
      <w:pPr>
        <w:pStyle w:val="Normal"/>
        <w:shd w:fill="FFFFFF" w:val="clear"/>
        <w:spacing w:lineRule="auto" w:line="240" w:before="0" w:after="0"/>
        <w:ind w:right="19" w:firstLine="701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- воспитание традиц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екты разрабатываются в режиме детско-взрослого сотрудничества, где приветствуется детская инициатива, активность в реализации своих идей, результативность действий. При желании дети могут участвовать в нескольких проектах одновременно. Задачи педагога на этом этапе: увлечь детей проектом, удержать интерес к деятельности в течение длительного времени, при потере интереса «переключить» на другую деятельность.</w:t>
      </w:r>
    </w:p>
    <w:p>
      <w:pPr>
        <w:pStyle w:val="Heading"/>
        <w:ind w:firstLine="708"/>
        <w:jc w:val="both"/>
        <w:rPr/>
      </w:pPr>
      <w:r>
        <w:rPr>
          <w:spacing w:val="3"/>
          <w:sz w:val="24"/>
        </w:rPr>
        <w:t xml:space="preserve">Учащимся, уже подготовленным к выбору на более или менее длительный срок </w:t>
      </w:r>
      <w:r>
        <w:rPr>
          <w:spacing w:val="7"/>
          <w:sz w:val="24"/>
        </w:rPr>
        <w:t xml:space="preserve">определенного вида деятельности, предлагается самим определить – кто и чем будет </w:t>
      </w:r>
      <w:r>
        <w:rPr>
          <w:sz w:val="24"/>
        </w:rPr>
        <w:t xml:space="preserve">заниматься в рамках реализуемых в школе проектов. Если в предложенных проектах ребенок не видит себя в какой-либо роли или не находит интересную для себя деятельность, то он может предложить собственный проект, выступив в роли автора. </w:t>
      </w:r>
      <w:r>
        <w:rPr>
          <w:spacing w:val="-4"/>
          <w:sz w:val="24"/>
        </w:rPr>
        <w:t xml:space="preserve">Функции педагога на этом этапе заключаются как в оказании помощи при </w:t>
      </w:r>
      <w:r>
        <w:rPr>
          <w:spacing w:val="-2"/>
          <w:sz w:val="24"/>
        </w:rPr>
        <w:t>распределении социальных ролей, так и в содержательном развитии «сценария» проекта. Здесь важны партнерские детско-взрослые отношения, внутри которых педагог создает ситуации, побуждающие детей к конструктивным действиям. Например, в реализации проекта «Школьный Пресс-центр» взрослые, выступая в роли консультантов «отделов», направляют детей, помогают наполнять деятельность содержанием. Руководство «отделами» осуществляют сами дети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чиная с пятого класса, осуществляется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интеграция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обретенных навыков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бора вида деятельности и социальной роли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рез участие детей в работе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органов детского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рамках воспитательной системы МБОУ «</w:t>
      </w:r>
      <w:r>
        <w:rPr>
          <w:rFonts w:cs="Times New Roman" w:ascii="Times New Roman" w:hAnsi="Times New Roman"/>
          <w:sz w:val="24"/>
          <w:szCs w:val="24"/>
        </w:rPr>
        <w:t>Высокогорская СОШ №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» созданы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Совет старшеклассник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детской общественной организации «Республика мальчишек и девчонок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которые являются выборными органами, состоящими из наиболее активных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ни определяют основ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адиционные направления деятельности как в рамках реализуемых в школе проектов, так и в другой деятельности: культурно-массовой, научной, трудово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ртивной. Классы направляют одного-дву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тавителей для работы в Советах. Работа внутри классных коллективов строи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основе самостоятельного выбора каждым ребенком ви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ятельности. Срок работы Советов - учебный год. По окончании рабо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ты организуют и проводят отчетные мероприят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Затем начинают работу новые Советы и на следующий учебный г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ни становятся лидерами общественной жизни шко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ким образом, за пять лет (с пятого по девят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) у каждого ученика есть возможность попробовать себя в роли "лидера"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рабатывается выбор социальной роли по  масштаб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ческое самоуправление призвано обеспечить:</w:t>
        <w:br/>
        <w:t>- содержание школьной жизни на каждом уровне образования;</w:t>
        <w:br/>
        <w:t>- активную жизненную позицию учащихся;</w:t>
        <w:br/>
        <w:t>- выработку навыков анализа и самоанализа;</w:t>
        <w:br/>
        <w:t>- сформированность умения контроля и самоконтроля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дача совершенствования системы самоуправления актуальна для нашей школы, т.к. всё-таки даже самые активные учащиеся школы являются прекрасными исполнителями идей, но редко их авторами. Повышение инициативности учащихся школы – основная задача на пути совершенствования системы самоуправления. В новом ФГОС активная жизненная позиция ребёнка определяется как один из основных результатов воспитательной работы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участвуют в различных форм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 общественно-полезного труда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борка школьной территории, территории села, дежурство по школе, классу, а также в традиционной акции «Весенняя неделя добра»  школьной детской общественной организации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color w:val="271406"/>
          <w:sz w:val="24"/>
          <w:szCs w:val="24"/>
        </w:rPr>
        <w:t xml:space="preserve"> имеет свои сложившиеся  </w:t>
      </w:r>
      <w:r>
        <w:rPr>
          <w:rFonts w:cs="Times New Roman" w:ascii="Times New Roman" w:hAnsi="Times New Roman"/>
          <w:b/>
          <w:i/>
          <w:color w:val="271406"/>
          <w:sz w:val="24"/>
          <w:szCs w:val="24"/>
        </w:rPr>
        <w:t>традиции</w:t>
      </w:r>
      <w:r>
        <w:rPr>
          <w:rFonts w:cs="Times New Roman" w:ascii="Times New Roman" w:hAnsi="Times New Roman"/>
          <w:color w:val="271406"/>
          <w:sz w:val="24"/>
          <w:szCs w:val="24"/>
        </w:rPr>
        <w:t>, которые являются неотъемлемой частью воспитательного процесса. Традиции формируют у детей собственную позицию, убеждения, ценностные ориентиры. Для мотивации детей к участию в традиционных мероприятиях  коллектив ОУ  совершенствует  формы их пр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71406"/>
          <w:sz w:val="24"/>
          <w:szCs w:val="24"/>
        </w:rPr>
        <w:t xml:space="preserve">Воспитание традицией </w:t>
      </w:r>
      <w:r>
        <w:rPr>
          <w:rFonts w:cs="Times New Roman" w:ascii="Times New Roman" w:hAnsi="Times New Roman"/>
          <w:bCs/>
          <w:color w:val="271406"/>
          <w:sz w:val="24"/>
          <w:szCs w:val="24"/>
        </w:rPr>
        <w:t>способствует</w:t>
      </w:r>
      <w:r>
        <w:rPr>
          <w:rFonts w:cs="Times New Roman" w:ascii="Times New Roman" w:hAnsi="Times New Roman"/>
          <w:b/>
          <w:bCs/>
          <w:i/>
          <w:color w:val="2714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71406"/>
          <w:sz w:val="24"/>
          <w:szCs w:val="24"/>
        </w:rPr>
        <w:t>стимулированию и инициации собственного творчества школьников и предоставляет  им для этого многообразие  форм,  возможностей и условий для становления социально компетентной, нравственной личност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кольные традиции:                                                                                                      Таблиц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0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школьным традициям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«Здравствуй,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«День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«Посвящение в перв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«Прощание с Буквар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«Посвящение в чит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«День защиты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«День рождения детской общественной организации «Республика мальчишек и девчонок»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«День пожилого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«Традиции нашей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Акция «Весенняя неделя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Правовая дека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 - патриотической позиции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 Военно-спортивная декада,  посвященная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Операция «Чистый обел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Вахта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Урок мужеств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циональных культур и соблюдение национальных традиций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      Неделя толеран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Фестиваль национальных культур «Дружб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возможностей учащихся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Конкурс «Волшебница Ос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       Творчески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ого потенциала учащихся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Предметные дек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Предметные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Научно-практические конференции</w:t>
            </w:r>
          </w:p>
        </w:tc>
      </w:tr>
      <w:tr>
        <w:trPr>
          <w:trHeight w:val="5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тнерских отношений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Встречи с тружениками т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вых навыко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Суббо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Дежурство по школе. Конкурс «Лучший 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Озеленение школьного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День профориента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значимости здоровья для собственного самоутверждения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    «Папа, мама, 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    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Фестиваль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Олимпиада Главы Высоког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    Спартак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формы организации педагогической поддерж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циализации обучающихся. 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рганизации совместной социально значимой деятельности детей и взрослых являются сотрудничество, уважительное отношение к правам и индивидуальным возможностям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лагаемых детям образовательных программ усваивается ими не только в ходе организуемых учебных занятий по курсу, но и в процессе подготовки и проведения массовых досуг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 целесообразным является добровольное участие в социально значимой деятельности не только детей, но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обеспечивает создание наиболее благоприятных условий для последовательного перехода ребенка из позиции объекта воспитания в позицию субъекта.</w:t>
      </w:r>
    </w:p>
    <w:p>
      <w:pPr>
        <w:pStyle w:val="Style2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держание деятельности субъектов социального воспитания представляют собой определенную совокупность различных воспитывающих модулей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в образовательном учреждении (на уроке и во внеурочное время);</w:t>
      </w:r>
    </w:p>
    <w:p>
      <w:pPr>
        <w:pStyle w:val="Style2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вне школы и семьи; </w:t>
      </w:r>
    </w:p>
    <w:p>
      <w:pPr>
        <w:pStyle w:val="Style2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в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модулей выступает как форма жизнедеятельности учащихся, вмещая в себя учение, игру, творчество, личностные смыслы, профессинальную ориентацию, труд, об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3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4536"/>
        <w:gridCol w:w="3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и внеуроч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ая деятельност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69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выступлени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 видеофрагментов, фильмо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Республика мальчишек и девчонок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вст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их коллективов художественной самодеятельности из учащихся школ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ие групп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й театральный коллекти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профориентаци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патру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 спортивна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еч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,  групп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с психолого-педагогической служ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«открытых дверей» Конференции отц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«Здоровое питани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творческие де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укреплении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неблагополучными семь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родителей в управлении школой через: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т школы;</w:t>
            </w:r>
          </w:p>
          <w:p>
            <w:pPr>
              <w:pStyle w:val="Normal"/>
              <w:tabs>
                <w:tab w:val="clear" w:pos="708"/>
                <w:tab w:val="left" w:pos="-3120" w:leader="none"/>
                <w:tab w:val="left" w:pos="-2830" w:leader="none"/>
                <w:tab w:val="left" w:pos="-2540" w:leader="none"/>
                <w:tab w:val="left" w:pos="-2250" w:leader="none"/>
                <w:tab w:val="left" w:pos="-1960" w:leader="none"/>
                <w:tab w:val="left" w:pos="-1670" w:leader="none"/>
              </w:tabs>
              <w:spacing w:lineRule="auto" w:line="240" w:before="0" w:after="0"/>
              <w:ind w:left="-17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- родительские комитеты</w:t>
            </w:r>
          </w:p>
          <w:p>
            <w:pPr>
              <w:pStyle w:val="Normal"/>
              <w:tabs>
                <w:tab w:val="clear" w:pos="708"/>
                <w:tab w:val="left" w:pos="-3120" w:leader="none"/>
                <w:tab w:val="left" w:pos="-2830" w:leader="none"/>
                <w:tab w:val="left" w:pos="-2540" w:leader="none"/>
                <w:tab w:val="left" w:pos="-2250" w:leader="none"/>
                <w:tab w:val="left" w:pos="-1960" w:leader="none"/>
                <w:tab w:val="left" w:pos="-1670" w:leader="none"/>
              </w:tabs>
              <w:spacing w:lineRule="atLeast" w:line="20" w:before="0" w:after="0"/>
              <w:ind w:left="-17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20" w:leader="none"/>
                <w:tab w:val="left" w:pos="-2830" w:leader="none"/>
                <w:tab w:val="left" w:pos="-2540" w:leader="none"/>
                <w:tab w:val="left" w:pos="-2250" w:leader="none"/>
                <w:tab w:val="left" w:pos="-1960" w:leader="none"/>
                <w:tab w:val="left" w:pos="-1670" w:leader="none"/>
              </w:tabs>
              <w:spacing w:lineRule="atLeast" w:line="20" w:before="0" w:after="0"/>
              <w:ind w:left="-17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едомств - социальных партнеро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бщего уровня культуры школы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циально развивающей среды ОУ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очение общешкольного коллектива детей и взрослых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й актив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социокультурного 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подростков.</w:t>
            </w:r>
          </w:p>
          <w:p>
            <w:pPr>
              <w:pStyle w:val="Style23"/>
              <w:spacing w:lineRule="atLeast" w:line="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ценностных ориентаций, идеалов, успехов и достижений, признание общественно-личностной значимости. Осознание  обучающимися целей, жизненных планов, эталонов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оциального партнерства в процессе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Школа активно взаимодействует с внешней средой. Среди социальных субъектов, взаимодействие с которыми во многом определяет жизнь образовательного учреждения, важное место занимают социальные партн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широкого социального партнерства в образовании и воспитании предусмотрена современными теоретическими взглядами на образование и воспит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оциального партнёрства школы с учреждениями профессионального  и дополнительного образования создаёт особую воспитательную среду в школе, которая способствует формированию у детей системы ценностей, социальной позиции, позитивной Я-концепции, способности к моделированию своего профессионального будущего, развитию творчества и потребностей в их саморазвитии и самоопредел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овый  возраст – самый удачный этап для возникновения у юного гражданина собственных представлений обо всей этой сфере, особенно если он использует возможность непосредственного присутствия в соответствующих пространствах и личных контактов с теми или иными функционерами (чиновниками и продавцами,  депутатами и представителями правоохранительных органов, врачами и хранителями музейных коллекций). Это особенно важно, поскольку, как правило, социальный опыт подростка ограничивается рамками школы (школьным самоуправлением). Многие ученики вообще не представляют себе систему образования в ее подлинном социокультурном измерении. Поэтому их деятельность в гораздо более широком социальном пространстве делает процесс социализации исключительно продуктив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нятно, что речь идет не о сколько-нибудь полноценном «взрослом» участии подростков в социальных процессах, а о знакомстве с ними и о начальной стадии рефлексии узнанного. Именно этот момент и важно зафиксировать как точку начала осознанного понимания социальной проблематики окружающей  жизни. Поэтому ее результаты могут выражаться, по большей части, в своеобразных исследованиях  тех или иных сфер и подготовке собственных презентаций, отражающих возникшее отношение к узнанному (число примеров может быть многократно увеличено, и чем шире круг проблем, по которым подросток имеет осмысленное и критичное суждение, тем выше результативность его социализаци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ической  поддержки </w:t>
      </w:r>
      <w:r>
        <w:rPr>
          <w:rFonts w:cs="Times New Roman" w:ascii="Times New Roman" w:hAnsi="Times New Roman"/>
          <w:b/>
          <w:sz w:val="24"/>
          <w:szCs w:val="24"/>
        </w:rPr>
        <w:t>социализац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едагогическая  поддерж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процессе обучения, создания дополнительных пространств самореализации обучающихся с учётом урочной и внеурочной деятельности, а также формы участия специалистов и социальных партнёров по направлениям социального воспитания, методического обеспечения социальной деятельности и формирования социальной среды школ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: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7533"/>
        <w:gridCol w:w="3553"/>
      </w:tblGrid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убъект деятельности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онно-администра-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ерства и сотрудничества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форм социального партнерства с общественными институтами и организациями для расширения социального взаимодействия обучающихся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ия деятельности агентов социализации обучающихся: сверстников, учителей, родителей, сотрудников школы, представителей общественных и иных организаций для решения задач социализации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организованной деятельности школьных социальных групп;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возможности для влияния обучающихся на изменения школьной среды, форм, целей и стиля социального взаимодействия школьного социума;</w:t>
              <w:br/>
              <w:t>- поддержание субъектного характера социализации обучающегося, развития его самостоятельности и инициативности в социальной деятельност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атериально-технического оснащение школы;</w:t>
            </w:r>
          </w:p>
          <w:p>
            <w:pPr>
              <w:pStyle w:val="11"/>
              <w:spacing w:lineRule="atLeast" w:line="2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работка нормативно-правовых актов О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нешних партнеров  образовательного учреждения по реализации Программы, создание механизма их взаимодействия с дирекцией Программы. </w:t>
            </w:r>
          </w:p>
          <w:p>
            <w:pPr>
              <w:pStyle w:val="11"/>
              <w:spacing w:lineRule="atLeast" w:line="2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ание договоров о сотрудничестве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ых лиц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педагогических кадров школы;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ействий школы и семьи в организации различных фор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творческих работ учителей и учащихся в местной пресс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социальной активности обучающихся, родителей, педагог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соответствия полученных резуль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 и задачам програм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целенаправленности, системности и непрерывности процесса социализации обучающихся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разнообразия форм педагогической поддержки социальной деятельности, создающей условия для личностного роста обучающихся;</w:t>
              <w:br/>
              <w:t>- создание в процессе взаимодействия с обучающимися условий для социальной деятельности личности, с использованием знаний возрастной физиологи и социологии, социальной и педагогической психологии; </w:t>
              <w:br/>
              <w:t>- создание условий для социальной деятельности обучающегося в процессе обучения и воспитания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возможности социализации обучающихся в направлениях адаптации к новым социальным условиям, интеграции в новые виды социальных отношений;</w:t>
              <w:br/>
              <w:t>- использование социальной деятельности как ведущего фактора формирования личности обучающегося;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роли коллектива в формировании идейно-нравственной ориентации личности обучающегося, ее социальной и гражданской позиции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организации педагогическ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левые игры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ние группой обучающихся той или иной ситуации, реальной или вымышленной, имеющей место в историческом прошлом, настоящем или будущем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ролевых иг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развитие компетен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делиру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одрамат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дентификацио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ометрические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редставители различных профессий, социальных групп, общественных организаций и др. значимые взрослы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ходе познавательной деятельности: основная форма - сотрудничество со сверстниками и уч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: поддержка различных форм сотрудничества и взаимодействия в ходе освоения учебного материала. </w:t>
              <w:br/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ми общественной деятельности путем включения в общественно-значимые дела, социальные и культурные практик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ствами трудовой деятельности путем формирования отношения к труду как жизненному приоритету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е занятия;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чной труд;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 в учебных мастерских;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-полезная рабо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циализаци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ижение уровня физического, социального и духовного развития, адекватного своему возрасту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решать социально-культурные задачи (познавательные, морально-нравственные, ценностно-смысловые), специфичные для возраста обучающегося;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ание разнообразных видов и типов отношений в основных сферах своей жизнедеятельности (общение, учеба, игра, спорт, творчество, увлечения (хобби)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ивное участие в изменении школьной среды и в изменении доступных сфер жизни окружающего социума;</w:t>
              <w:br/>
              <w:t>- осознание мотивов своей социальной деятельности;</w:t>
              <w:br/>
              <w:t xml:space="preserve">- развитие способности к добровольному выполнению обязательств, как личных, так и основанных на требованиях коллектива,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 формирование  моральных чувств,  привычек этического поведения, волевых качеств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        <w:b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ash041e005f0431005f044b005f0447005f043d005f044b005f0439"/>
        <w:tabs>
          <w:tab w:val="clear" w:pos="708"/>
          <w:tab w:val="left" w:pos="5308" w:leader="none"/>
        </w:tabs>
        <w:jc w:val="both"/>
        <w:rPr>
          <w:color w:val="000000"/>
        </w:rPr>
      </w:pPr>
      <w:r>
        <w:rPr>
          <w:color w:val="000000"/>
        </w:rPr>
        <w:t>. 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социализации обучающих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я, будучи, по своей природе всеобъемлющим и универсальным   процессом, способна, при правильной организации, привести к позитивным результатам практически во всех сферах  деятельности, где человек взаимодействует с другим человеком, с группой людей, большим коллективом, обществом и, опосредованно,  человечеством.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ростковом возрасте становятся актуальными  все уровни социальной самоидентификации – от микрогруппы близких друзей до очно незнакомых блогеров в других частях света. Сами эти «круги общения», и социокультурные формы, в которых это общение протекает, находятся для тинэйджеров в  состоянии становления: связи часто еще не устойчивы, способны быстро возникать и столь же быстро распадаться,  подросток ищет  референтных ему людей (очень часто старше и опытнее себя), выступающих фактически новыми агентами его дальнейшей интенсивной социализации. Поэтому в отношении подросткового возраста говорить о результатах социализации как о чем-то уже окончательно утвердившемся, нельзя. Процесс продолжается, и в этом отношении его интенсивность и сам факт того, что он имеет позитивный вектор направленности, с полным основанием может рассматриваться как уже состоявшийся очень важный результат. </w:t>
      </w:r>
    </w:p>
    <w:p>
      <w:pPr>
        <w:pStyle w:val="Dash041e005f0431005f044b005f0447005f043d005f044b005f0439"/>
        <w:jc w:val="both"/>
        <w:rPr/>
      </w:pPr>
      <w:r>
        <w:rPr/>
        <w:t>Человек наделен от природы (на генном уровне) многими только ему присущими особенностями, которые в значительнейшей мере предопределяют его склонности, тип реакций, черты характера и др. Этот фактор имеет исключительное значение в процессе социализации. Подросток-сангвиник и подросток-меланхолик могут  очень по-разному проявлять свое отношение к одному и тому же обстоятельству, при том, что само отношение (т.е. позиция) у обоих будет одинаков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юда – принципиальное требование к оценке результатов социализации: фиксация не  внешней «активности» подростка,  не произносимых им слов, а  его реальной социальной позиции, ее устойчивости и мотивированности. Социальная позиция человека может проявляться  только в деятельности (или ее отсутствии), и именно в формах, способах и содержании этих проявлений фиксируются  те результаты социализации, которые, с учетом сказанного, можно трактовать как </w:t>
      </w:r>
      <w:r>
        <w:rPr>
          <w:rFonts w:cs="Times New Roman" w:ascii="Times New Roman" w:hAnsi="Times New Roman"/>
          <w:b/>
          <w:i/>
          <w:sz w:val="24"/>
          <w:szCs w:val="24"/>
        </w:rPr>
        <w:t>персональную включенность подростков в реальную позитивную социальную и социокультурную практику. Это – важнейший генеральный результат социализации учащихся подростково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планируемых  результатов социализации подростков (личностное  участие школьников в разных видах деятельности) целесообразно  выделить несколько уровней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ерсональный уровень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ость  способ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хранять и поддерживать собственное здоровье и не иметь дурных привычек (т.е. вредных для здоровья физического, нравственного и психического – своего  и окружающи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 развивать товарищеские деловые отношения со всеми старшими и младшими, входящими в круг актуального об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и воспринимать информацию, транслируемую печатными и электронными СМИ; иметь устойчивый интерес к материалам социальной и социально-культурной проблематики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имать социально ответственную позицию в отношении социально негативных событий и явлений окружающей жизни; реагировать на них в соответствии со своими убеждениями в рамках правовых и нравственных норм;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толерантным и эмпатически настроенным к носителям иных культурных тради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ься к образованию как универсальной человеческой ценности нашего ве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 выражать свое мнение, умело используя богатый арсенал вербальных и невербальных средств коммуникации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ый уровень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участие в видах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и поддержка гуманистического уклада школьной жизни и системы школьного самоуправления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благоустройства школьного и пришкольного  простран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дготовке и поддержании школьного сай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дготовке и выпуске печатной или электронной версии  школьной газе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бщешкольной поисковой, природозащитной, волонтерской и т.д. 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ассовых мероприятиях, связанных с престижем школы (спорт, олимпиады, конкурсы и т.д.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нательное и ответственное участие в реализации образовательной программы школы (например, участие в школьном театре, в подготовке публичных презентаций для младших и старших товарищей и т.д.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ровень местного социума (муниципальный уровень)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участие в видах деятельност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участие в изучении и сохранении культурно-исторического наследия и достояния и подготовка публичных презентаций по этой работ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выставках изобразительного и фотоискусства, в конкурсах юных журналистов и т.д., посвященных актуальным социальным проблемам родного кра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исследовательских проектах (возможно, с участием и под руководством старших школьников или взрослых),  посвященных изучению на местном материале таких феноменов, как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ы власти и управления», (структура, функционирование, связь с социумом и др.),  «общественные организации и творческие союзы», «учреждения культуры, здравоохранения, внутренних дел и т.д. и их роль в организации жизни общества»  и др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востребованных и невостребованных  профессий, трудоустройства, заработной плат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ка социального здоровья (преступности, употребления наркотиков, алкоголизма и их социальных последствий)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уровня и качества жизни местного насе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окультурные сообщества (народы), проживающие в  родном краю (в том числе мигранты), их традиции и праздники; личное участие в  развитии межкультурного диалога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проблематик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ка местных молодёжных субкультур   и мн. др.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гиональный, общероссийский уровен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участие в видах деятельност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новозрастные диспуты (в том числе в Интернет-пространстве),  по актуальным социальным и социокультурным проблемам, определяемым самими участниками  (молодёжные движения, глобальные проблемы человечества,  патриотизм и национализм,  молодежь и рынок труда и д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исследовательских проектах, связанных с проблематикой поликультурных сообществ (крайне актуально для России),  взаимовлияния культурных традиций, ценности памятников исторического и культурного наследия родного и близких и дальних народов, культур и цивилизаций;  материального, культурного и духовного наследия народов России и их ближайших соседей (особенно бывших республик СССР).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тобы  стимулировать стремление  каждого  обучающегося попробовать свои силы в различных областях жизнедеятельности класса, школы,социума в ОУ разработ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поощрений социальной успешности и проявлений активной жизненной позици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, показатели эффективности деятельности образовательного учреждения по психолого-педагогической поддержке социализации обучающихся на ступени основного общего образования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widowControl/>
        <w:suppressLineNumbers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Эффективность психолого-педагогической поддержки социализации учащихся может быть определена по сумме критериев, каждый из которых фиксирует ту или иную важную сторону этого процесса:</w:t>
      </w:r>
    </w:p>
    <w:p>
      <w:pPr>
        <w:pStyle w:val="12"/>
        <w:widowControl/>
        <w:numPr>
          <w:ilvl w:val="0"/>
          <w:numId w:val="17"/>
        </w:numPr>
        <w:suppressLineNumbers/>
        <w:suppressAutoHyphens w:val="true"/>
        <w:rPr/>
      </w:pPr>
      <w:r>
        <w:rPr>
          <w:b/>
          <w:i/>
          <w:sz w:val="24"/>
          <w:szCs w:val="24"/>
        </w:rPr>
        <w:t>степень развитости речевого общения подростков</w:t>
      </w:r>
      <w:r>
        <w:rPr>
          <w:sz w:val="24"/>
          <w:szCs w:val="24"/>
        </w:rPr>
        <w:t xml:space="preserve"> (наличие большого запаса слов, образность и правильность речи; логич</w:t>
        <w:softHyphen/>
        <w:t>ность построения и изложения высказывания; точное восприятие устного слова и точную передачу идей партнеров своими слова</w:t>
        <w:softHyphen/>
        <w:t>ми; умение выделять из услышанного существо дела; корректно ставить вопросы; краткость и точность формулировок ответов на вопросы партнеров)</w:t>
      </w:r>
    </w:p>
    <w:p>
      <w:pPr>
        <w:pStyle w:val="12"/>
        <w:widowControl/>
        <w:numPr>
          <w:ilvl w:val="0"/>
          <w:numId w:val="17"/>
        </w:numPr>
        <w:suppressLineNumbers/>
        <w:suppressAutoHyphens w:val="true"/>
        <w:rPr/>
      </w:pPr>
      <w:r>
        <w:rPr>
          <w:b/>
          <w:i/>
          <w:sz w:val="24"/>
          <w:szCs w:val="24"/>
        </w:rPr>
        <w:t>степень развитости у учащихся  способности к конструктивному и продуктивному сотрудничеству в достижении общей цели.</w:t>
      </w:r>
      <w:r>
        <w:rPr>
          <w:sz w:val="24"/>
          <w:szCs w:val="24"/>
        </w:rPr>
        <w:t xml:space="preserve"> ( выбор форм, в которых осуществляется трудовое взаимодействие подростков в той или иной коллективной деятельности (учебной, творческой, исследовательской и др.), есть исключительно чуткий критерий для оценки результатов социализации. </w:t>
      </w:r>
    </w:p>
    <w:p>
      <w:pPr>
        <w:pStyle w:val="12"/>
        <w:widowControl/>
        <w:numPr>
          <w:ilvl w:val="0"/>
          <w:numId w:val="17"/>
        </w:numPr>
        <w:suppressLineNumbers/>
        <w:suppressAutoHyphens w:val="true"/>
        <w:ind w:left="1490" w:hanging="356"/>
        <w:rPr>
          <w:sz w:val="24"/>
          <w:szCs w:val="24"/>
        </w:rPr>
      </w:pPr>
      <w:r>
        <w:rPr>
          <w:b/>
          <w:i/>
          <w:sz w:val="24"/>
          <w:szCs w:val="24"/>
        </w:rPr>
        <w:t>толерантность подросткового сообщества, культуросообразность  его развития.</w:t>
      </w:r>
    </w:p>
    <w:p>
      <w:pPr>
        <w:pStyle w:val="12"/>
        <w:widowControl/>
        <w:numPr>
          <w:ilvl w:val="0"/>
          <w:numId w:val="17"/>
        </w:numPr>
        <w:suppressLineNumbers/>
        <w:suppressAutoHyphens w:val="true"/>
        <w:ind w:left="1490" w:hanging="356"/>
        <w:rPr/>
      </w:pPr>
      <w:r>
        <w:rPr>
          <w:b/>
          <w:i/>
          <w:sz w:val="24"/>
          <w:szCs w:val="24"/>
        </w:rPr>
        <w:t xml:space="preserve">включенность подростков в процесс самообразования и наличие системы мер по психолого-педагогической поддержке и стимулированию этого процесса со стороны образовательного учреждения. 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епень развитости умения самостоятельного  планирования и целеполагания,</w:t>
      </w:r>
      <w:r>
        <w:rPr>
          <w:rFonts w:cs="Times New Roman" w:ascii="Times New Roman" w:hAnsi="Times New Roman"/>
          <w:sz w:val="24"/>
          <w:szCs w:val="24"/>
        </w:rPr>
        <w:t xml:space="preserve"> выполнять «взрослые» функции – контроля, оценки, дидактической организации материала и пр. совместной распределенной учебной деятельности в личностно ориентированных формах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епень развитости </w:t>
      </w:r>
      <w:r>
        <w:rPr>
          <w:rFonts w:cs="Times New Roman" w:ascii="Times New Roman" w:hAnsi="Times New Roman"/>
          <w:sz w:val="24"/>
          <w:szCs w:val="24"/>
        </w:rPr>
        <w:t>совместной распределенной проектной деятельности, ориентированной на получение социально значимого продукта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люченность в исследовательск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 ее разных формах; 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ключенность в </w:t>
      </w:r>
      <w:r>
        <w:rPr>
          <w:rFonts w:cs="Times New Roman" w:ascii="Times New Roman" w:hAnsi="Times New Roman"/>
          <w:sz w:val="24"/>
          <w:szCs w:val="24"/>
        </w:rPr>
        <w:t xml:space="preserve">творческую,  спортивную деятельность;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изация работы по формированию экологически целесообразного, здорового и безопасного образа жизни</w:t>
      </w:r>
    </w:p>
    <w:p>
      <w:pPr>
        <w:pStyle w:val="Dash041e005f0431005f044b005f0447005f043d005f044b005f0439"/>
        <w:jc w:val="both"/>
        <w:rPr/>
      </w:pPr>
      <w:r>
        <w:rPr/>
        <w:t>Формирования  экологически целесообразного,  здорового и безопасного образа жизни  в соответствии с определением ФГОС - это формирова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  формирования </w:t>
      </w:r>
      <w:r>
        <w:rPr>
          <w:rStyle w:val="Dash041e005f0431005f044b005f0447005f043d005f044b005f0439char1"/>
        </w:rPr>
        <w:t>экологически целесообразного,</w:t>
      </w:r>
      <w:r>
        <w:rPr>
          <w:rStyle w:val="Dash041e005f0431005f044b005f0447005f043d005f044b005f0439005f005fchar1char1"/>
        </w:rPr>
        <w:t xml:space="preserve"> здорового и</w:t>
      </w:r>
      <w:r>
        <w:rPr>
          <w:rStyle w:val="Dash041e005f0431005f044b005f0447005f043d005f044b005f0439005f005fchar1char1"/>
          <w:b/>
        </w:rPr>
        <w:t xml:space="preserve"> </w:t>
      </w:r>
      <w:r>
        <w:rPr>
          <w:rStyle w:val="Dash041e005f0431005f044b005f0447005f043d005f044b005f0439005f005fchar1char1"/>
        </w:rPr>
        <w:t>безопасного образа жизни является</w:t>
      </w:r>
      <w:r>
        <w:rPr>
          <w:rStyle w:val="Dash041e005f0431005f044b005f0447005f043d005f044b005f0439005f005fchar1char1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 и значимой, т.к. состояние здоровья детей вызывает тревогу: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детей, имеют хронические заболевания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процент пропусков учебных занятий по болезни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тей из социально неблагополучных семей и др.</w:t>
      </w:r>
    </w:p>
    <w:p>
      <w:pPr>
        <w:pStyle w:val="Style20"/>
        <w:spacing w:lineRule="auto" w:line="240" w:before="0" w:after="0"/>
        <w:ind w:left="11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казывающие существенное влияние на состояние здоровья детей: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социальные, экономические и экологические условия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ая двигательная активность подростков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чебной нагрузки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 сформированность  у обучающихся комплекса знаний, установок, правил поведения, привычек, отношения к  своему здоровью и др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 ОУ в области формирования  экологически целесообразного,  здорового и безопасног образа жизни  предусматривают разные формы:</w:t>
      </w:r>
    </w:p>
    <w:p>
      <w:pPr>
        <w:pStyle w:val="Style22"/>
        <w:numPr>
          <w:ilvl w:val="0"/>
          <w:numId w:val="5"/>
        </w:numPr>
        <w:ind w:left="1122" w:hanging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в базовые образовательные дисциплины;</w:t>
      </w:r>
    </w:p>
    <w:p>
      <w:pPr>
        <w:pStyle w:val="Style22"/>
        <w:numPr>
          <w:ilvl w:val="0"/>
          <w:numId w:val="11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ультативные занятия; </w:t>
      </w:r>
    </w:p>
    <w:p>
      <w:pPr>
        <w:pStyle w:val="Style22"/>
        <w:numPr>
          <w:ilvl w:val="0"/>
          <w:numId w:val="11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лассных часов; </w:t>
      </w:r>
    </w:p>
    <w:p>
      <w:pPr>
        <w:pStyle w:val="Style22"/>
        <w:numPr>
          <w:ilvl w:val="0"/>
          <w:numId w:val="11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часов здоровья;</w:t>
      </w:r>
    </w:p>
    <w:p>
      <w:pPr>
        <w:pStyle w:val="Style22"/>
        <w:numPr>
          <w:ilvl w:val="0"/>
          <w:numId w:val="11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в кружках и спортивных секциях;</w:t>
      </w:r>
    </w:p>
    <w:p>
      <w:pPr>
        <w:pStyle w:val="Style22"/>
        <w:numPr>
          <w:ilvl w:val="0"/>
          <w:numId w:val="11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суговых мероприятий: соревнований, конкурсов, праздников, викторин, экскурсий и т.п.;</w:t>
      </w:r>
    </w:p>
    <w:p>
      <w:pPr>
        <w:pStyle w:val="Style22"/>
        <w:numPr>
          <w:ilvl w:val="0"/>
          <w:numId w:val="11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ней здоровья</w:t>
      </w:r>
    </w:p>
    <w:p>
      <w:pPr>
        <w:pStyle w:val="Style22"/>
        <w:numPr>
          <w:ilvl w:val="0"/>
          <w:numId w:val="11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 тренинги</w:t>
      </w:r>
    </w:p>
    <w:p>
      <w:pPr>
        <w:pStyle w:val="Style22"/>
        <w:numPr>
          <w:ilvl w:val="0"/>
          <w:numId w:val="11"/>
        </w:numPr>
        <w:ind w:left="1134" w:hanging="42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, консультации и др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left="113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 РФ «Об образовании»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нПиН 2.4.2.1178-02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) Устав школ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творческую, стремящуюся к сохранению физического, психического и нравственного здоровья личность учащегос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здоровую и безопасную школьную сред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зить интенсивность воздействия факторов риска для здоровь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вещать учащихся и родителей по вопросам здорового образа жизн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редставление о правильном и здоровом питан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подростков элементарным навыкам релаксац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ать профилактику и динамическое наблюдение за состоянием здоровья учащихся школы 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:</w:t>
      </w:r>
    </w:p>
    <w:p>
      <w:pPr>
        <w:pStyle w:val="Style2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школы, педагоги, психолог, социальный педагог, педагог-организатор, родители, медицинский работник, работники школьной столовой.</w:t>
      </w:r>
    </w:p>
    <w:p>
      <w:pPr>
        <w:pStyle w:val="Dash041e005f0431005f044b005f0447005f043d005f044b005f04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ash041e005f0431005f044b005f0447005f043d005f044b005f0439"/>
        <w:jc w:val="center"/>
        <w:rPr>
          <w:b/>
          <w:b/>
        </w:rPr>
      </w:pPr>
      <w:r>
        <w:rPr>
          <w:b/>
        </w:rPr>
      </w:r>
    </w:p>
    <w:p>
      <w:pPr>
        <w:pStyle w:val="Dash041e005f0431005f044b005f0447005f043d005f044b005f0439"/>
        <w:jc w:val="center"/>
        <w:rPr>
          <w:b/>
          <w:b/>
        </w:rPr>
      </w:pPr>
      <w:r>
        <w:rPr>
          <w:b/>
        </w:rPr>
      </w:r>
    </w:p>
    <w:p>
      <w:pPr>
        <w:pStyle w:val="Dash041e005f0431005f044b005f0447005f043d005f044b005f0439"/>
        <w:jc w:val="center"/>
        <w:rPr>
          <w:b/>
          <w:b/>
        </w:rPr>
      </w:pPr>
      <w:r>
        <w:rPr>
          <w:b/>
        </w:rPr>
      </w:r>
    </w:p>
    <w:p>
      <w:pPr>
        <w:pStyle w:val="Dash041e005f0431005f044b005f0447005f043d005f044b005f0439"/>
        <w:jc w:val="center"/>
        <w:rPr>
          <w:b/>
          <w:b/>
        </w:rPr>
      </w:pPr>
      <w:r>
        <w:rPr>
          <w:b/>
        </w:rPr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</w:rPr>
      </w:pPr>
      <w:r>
        <w:rPr>
          <w:b/>
        </w:rPr>
        <w:t xml:space="preserve">Модульная организация деятельности, направленная на формирование </w:t>
      </w:r>
      <w:r>
        <w:rPr>
          <w:rStyle w:val="Dash041e005f0431005f044b005f0447005f043d005f044b005f0439char1"/>
          <w:b/>
        </w:rPr>
        <w:t>экологически целесообразного,</w:t>
      </w:r>
      <w:r>
        <w:rPr>
          <w:rStyle w:val="Dash041e005f0431005f044b005f0447005f043d005f044b005f0439005f005fchar1char1"/>
          <w:b/>
        </w:rPr>
        <w:t xml:space="preserve"> </w:t>
      </w:r>
    </w:p>
    <w:p>
      <w:pPr>
        <w:pStyle w:val="Dash041e005f0431005f044b005f0447005f043d005f044b005f0439"/>
        <w:jc w:val="center"/>
        <w:rPr>
          <w:b/>
          <w:b/>
          <w:i/>
          <w:i/>
        </w:rPr>
      </w:pPr>
      <w:r>
        <w:rPr>
          <w:rStyle w:val="Dash041e005f0431005f044b005f0447005f043d005f044b005f0439005f005fchar1char1"/>
          <w:b/>
        </w:rPr>
        <w:t>здорового и безопасного образа жизни</w:t>
      </w:r>
    </w:p>
    <w:p>
      <w:pPr>
        <w:pStyle w:val="Dash041e005f0431005f044b005f0447005f043d005f044b005f0439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  <w:gridCol w:w="59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формы реализа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ильного режима дн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ационально распределять учебные нагрузки и отдых в период подготовки к экзаменам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и умением эффективного использования индивидуальных особенностей работоспособ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м основ профилактики переутомления и перенапря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модуля в базовые образовательные дисциплины;</w:t>
              <w:br/>
              <w:t>- факультативн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часов здоровья;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е тренинги</w:t>
              <w:br/>
              <w:br/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, занятия физической культуро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дростков сформиру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еобходимой и достаточной двигательной активности, элементах и правилах закаливания, выборе соответствующих возрасту физических нагрузок и их вид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рисках для здоровья неадекватных нагрузок и использования биостимуляторов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двигательной активности и ежедневных занятиях физической культур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доровьесберегающих технологий в образовательном процесс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ОБЖ, физической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классных мероприятий, формирующих отношение к занятиям физкультурой и спорт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в кружках и спортивных секци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, беседы о физической культуре и личной гигиене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стороннее развитие конкретных спортивных умений и мастерств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работа с физически одаренными детьми с учетом их интересов и склоннос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совместной работы педагогов и родителей (законных представителей) по проведению спортивных соревнований, дней экологической культуры и здоровь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организация занятий по лечебной физкультур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 организация динамических перемен, физкультминуток на уроках, способствующих эмоциональной разгрузк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любых инноваций в учебный процесс только под контролем специалистов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ней здоров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оснащённость кабинетов, физкультурного зала, спортплощадок необходимым игровым и спортивным оборудованием и инвентарём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правления физическими и психологическим состояние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ут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условиях стрессовых ситуац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контроля за собственным состоянием, чувствами в стрессовых ситуаци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эмоциональной разгрузки и их использование в повседневной жизн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управления своим эмоциональным состоянием и пове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ят: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элементами саморегуляции для снятия эмоционального и физического напряжения;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с внешкольными организациями, с помощью которых необходимо вести просветительскую и коррекционную работу с учащимис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е тесты, тренинги для изучения физического и психического состояния учащихся и возможной коррекции здоровья учащихс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биологии, ОБЖ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факультатив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 обеспечение  необходимого (в расчёте на количество обучающихся) и квалифицированного состава специалистов, т.п.; </w:t>
            </w:r>
          </w:p>
          <w:p>
            <w:pPr>
              <w:pStyle w:val="Normal"/>
              <w:spacing w:before="0" w:after="20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ационального пита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использов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тикета, связанные с питанием, осознание того, что навыки этикета являются неотъемлемой частью общей культуры личности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являть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необходимым  оснащением  помещений для питания обучающихся, а также для хранения и приготовления пищ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организация качественного горячего питания обучающихся;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, бесед, викторин по вопросам здоров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, бесед, праздников, посвященных правилам этикета, связанных с питанием и традициями русского народа и народов Се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 стихов, рисунков, плакатов, посвященных здоровому пит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, семинары, консультации для родителей по вопросам здорового пит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зного рода зависимост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уется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проводить свободное время (время отдыха) на основе анализа своего режи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самооценка, умение оценивать ситуацию и противостоять негативному давлению со стороны окружающ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ь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одростков о ценности здоровья, важности и необходимости бережного отношения к нему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регуляции своего поведения, эмоционального состояния; формирова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время, проведённое за компьютер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ся: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учающихся о правилах здорового образа жизни, о разнообразных формах проведения досуг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ся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 о ценности здоровья, о вреде употребления ПАВ, об отрицательном влиянии компьютера на здоровье человека;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ы превентивного обучения «Программа по предупреждению употребления алкоголя и наркотиков»; «Программа по профилактике курения»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биологии, ОБЖ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ыступления агитбригады                  «Мы выбираем жизнь»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е тренинги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подростков в общественно-полезную деятельность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проектирование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организация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д.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зитивного коммуникативного обще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ьются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навыки подростков, умение эффективно взаимодействовать со сверстниками и взрослыми в повседневной жизни в разных ситуаци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бесконфликтного решения спорных вопрос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уется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ебя (своё состояние, поступки, поведение), а также поступки и поведение других людей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подростков в совместную деятельность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озможности попробовать себя в разных социальных ролях (участие в работе органов ученического самоуправления, шефская работа, проектная деятельность)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Style w:val="Dash041e005f0431005f044b005f0447005f043d005f044b005f0439005f005fchar1char1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гающя деятельность ОУ на ступени основного общего образования представлена в виде пяти взаимосвязанных блоков     и должна способствовать формированию у обучающихся экологической культуры, ценностного отношения к жизни во всех ее проявлениях, здоровью, качеству окружающей среды, умению вести здоровый и безопасный образ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Dash041e005f0431005f044b005f0447005f043d005f044b005f0439"/>
        <w:jc w:val="center"/>
        <w:rPr/>
      </w:pPr>
      <w:r>
        <w:rPr>
          <w:rStyle w:val="Dash041e005f0431005f044b005f0447005f043d005f044b005f0439005f005fchar1char1"/>
          <w:b/>
          <w:i/>
        </w:rPr>
        <w:t xml:space="preserve">                                                                                                                                           </w:t>
      </w:r>
      <w:r>
        <w:rPr/>
        <w:t>Таблица 6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946"/>
        <w:gridCol w:w="1843"/>
        <w:gridCol w:w="2126"/>
      </w:tblGrid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 xml:space="preserve">Направления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Ц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Содержание и форм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b/>
              </w:rPr>
              <w:t>Ответствен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b/>
              </w:rPr>
              <w:t>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  <w:b/>
              </w:rPr>
              <w:t xml:space="preserve">Результаты </w:t>
            </w:r>
          </w:p>
        </w:tc>
      </w:tr>
      <w:tr>
        <w:trPr>
          <w:trHeight w:val="4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Создание экологически безопасной здоровье- сберегающей инфраструктуры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</w:rPr>
              <w:t>Проанализировать здоровьесберегающую инфраструктуру 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медицинского персонал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 необходимое оснащение помещений для питания обучающихся, а также для хранения и приготовления пищ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го горячего питания обучающихся, в том числе горячих завтрак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кабинетов, физкультурного зала, спортплощадки необходимым игровым и спортивным оборудованием и инвентарём;</w:t>
            </w:r>
          </w:p>
          <w:p>
            <w:pPr>
              <w:pStyle w:val="Style22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и квалифицированного состава специалистов, обеспечивающих работу с обучающимися (логопеды, учителя физической культуры, психологи, медицинские работник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шко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столовой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 xml:space="preserve">Соответствие школьных зданий норм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а, нормам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горячее пит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комплектованность школы необходимыми специалистами</w:t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учебной и внеучебной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Dash041e005f0431005f044b005f0447005f043d005f044b005f0439005f005fchar1char1"/>
              </w:rPr>
              <w:t>Повышать эффективность учебного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учающихся вариантам рациональных способов и приёмов работы с учебной информацией и организации учебного труд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всех требований к использованию технических средств обучения, в том числе компьютеров и аудиовизуальных средст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и соответствующая требованиям организация уроков физической культуры и занятий активно-двигательного характера в основной школе.</w:t>
            </w:r>
          </w:p>
          <w:p>
            <w:pPr>
              <w:pStyle w:val="Style22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Администрация школы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Учителя-предметники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Классные руководители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Психолог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лучшение показателей здоровья, физического развития, снижение процента заболеваемости подростков.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Повышение успеваемости и качества обучения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Эффективная организация физкультурно-оздорови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ить  рациональную,  соответствующую возрастным и индивидуальным особенностям развития обучающихся организацию уроков физической культуры и занятий активно-двигательного характ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ноценной и эффективной работы с обучающимися с ограниченными возможностями здоровья, инвалидами, а также с обучающимися всех групп здоровья (на уроках физкультуры, в секциях и т. п.)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лечебной физкультуре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намических перемен, физкультминуток на уроках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, туристических, экологических кружков, слётов, лагерей и создание условий для их эффективного функционирован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спортивно-оздоровительных, туристических мероприятий (дней спорта, соревнований, олимпиад, походов и т. п.).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Администрация школы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Учителя физической культуры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Социальный педагог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едицинский работник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Учителя-предметники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ШМО учителей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биологии,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географии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Зам. по ВР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Педагог-организатор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лучшение показателей здоровья, физического развития, физической подготовленности обучающихся.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нижение процента заболеваемости подростков.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Реализация моду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Разработать и реализовывать программы, направленны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, культуры здорового и безопасного образа жиз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систему работы ОУ программ, направленных на формирование экологической грамотности, экологической культуры, культуры здорового и безопасного образа жизни в качестве отдельных образовательных модулей или компонентов, включённых в учебный процесс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культуры и здоровья, конкурсов, праздников и т. п.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Администрация школы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Творческая группа учителей биологии,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 xml:space="preserve">географии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Зам. по ВР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Педагог-организатор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Разработана программа экологического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Реализуется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программы превентивного обучения «Полезные навы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Просветительская работа с родителями (законными представ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 xml:space="preserve">Повышение уровня знаний родителей по проблемам охраны и укрепления здоровья 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консультации по различным вопросам роста и развития ребёнка, его здоровья, экологическое просвещение родителе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обретении для родителей (законных представителей) необходимой научно-методической литературы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 п.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Администрация школы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едицинский работник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ШМО учителей биологии,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географии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Библиотекарь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Повышение уровня компетентности родителей в вопросах здоровья ребенка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Активизация сотрудничества родителей со школой</w:t>
            </w:r>
          </w:p>
        </w:tc>
      </w:tr>
    </w:tbl>
    <w:p>
      <w:pPr>
        <w:pStyle w:val="Normal"/>
        <w:spacing w:lineRule="auto" w:line="240" w:before="0" w:after="0"/>
        <w:rPr>
          <w:rStyle w:val="Dash041e005f0431005f044b005f0447005f043d005f044b005f0439005f005fchar1char1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ланируемые результаты воспитания и социализации обучающихс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сформированности результатов воспитания и соци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результатов воспитания и социализации обучающихся и эффективности деятельности образовательного учреждения в части духовно-нравственного развития и культуры поведения обучающихся, их воспитания и социализации, формирования здорового и безопасного образа жизни и экологической культуры учащихся образовательное учреждение планирует  использовать  следующие критерии оценки уровней их сформированности. Условно эти уровни воспитания и социализации обучающихся можно представить так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4261"/>
        <w:gridCol w:w="4313"/>
      </w:tblGrid>
      <w:tr>
        <w:trPr>
          <w:trHeight w:val="732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ый уровень:    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нимаю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 школьника имеются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торой уровень: 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ремлюсь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бучающийся стремится)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тий уровен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Делаю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 подростка наблюдаются)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 </w:t>
            </w:r>
            <w:r>
              <w:rPr>
                <w:b w:val="false"/>
                <w:sz w:val="24"/>
                <w:szCs w:val="24"/>
              </w:rPr>
              <w:t xml:space="preserve">понимание значимости получаемых знаний, обозначенных в Программе; </w:t>
            </w:r>
          </w:p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 </w:t>
            </w:r>
            <w:r>
              <w:rPr>
                <w:b w:val="false"/>
                <w:sz w:val="24"/>
                <w:szCs w:val="24"/>
              </w:rPr>
              <w:t>осознание того, что нравственность проявляется в поведении человека и его отношении с окружающими людьми;</w:t>
            </w:r>
          </w:p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 xml:space="preserve">понимание собственной причастности к культуре своего народа, ответственности за судьбу Отечества; </w:t>
            </w:r>
          </w:p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способность к осмыслению собственной социальной самоидентификации и своей роли в настоящей и будущей общественной деятель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 </w:t>
            </w:r>
            <w:r>
              <w:rPr>
                <w:b w:val="false"/>
                <w:sz w:val="24"/>
                <w:szCs w:val="24"/>
              </w:rPr>
              <w:t>понимание необходимости вести здоровый и безопасный образ жизни и беречь окружающий ми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 </w:t>
            </w:r>
            <w:r>
              <w:rPr>
                <w:b w:val="false"/>
                <w:sz w:val="24"/>
                <w:szCs w:val="24"/>
              </w:rPr>
              <w:t xml:space="preserve">проявлять осознанное желание к расширению получаемых знаний, обозначенных в Программе, и развивать умения в соответствии </w:t>
            </w:r>
          </w:p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требованиями к личностному развитию и социализации;</w:t>
            </w:r>
          </w:p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 xml:space="preserve">оценивать свои поступки (в том числе и речевые) согласно совести </w:t>
            </w:r>
          </w:p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с позиции норм морали; </w:t>
            </w:r>
          </w:p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 xml:space="preserve">определить собственную роль как гражданина в развитии и процветании своего народа, края, страны; </w:t>
            </w:r>
          </w:p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освоить определённый социальный и культурный опыт и присвоить базовые национальные ценности своего народа;</w:t>
            </w:r>
          </w:p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 </w:t>
            </w:r>
            <w:r>
              <w:rPr>
                <w:b w:val="false"/>
                <w:sz w:val="24"/>
                <w:szCs w:val="24"/>
              </w:rPr>
              <w:t>оценивать собственное физическое, психологическое и социальное здоровье, избегать вредных привычек и проявлять готовность улучшать экологическое состояние окружающей среды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 </w:t>
            </w:r>
            <w:r>
              <w:rPr>
                <w:b w:val="false"/>
                <w:sz w:val="24"/>
                <w:szCs w:val="24"/>
              </w:rPr>
              <w:t>действия, которые учитывают запросы времени, собственные  интересы и индивидуальные особенности и свидетельствуют о потребности личности к саморазвитию и совершенствованию;</w:t>
            </w:r>
          </w:p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 xml:space="preserve">конкретные поступки, предполагающие нравственный выбор согласно голосу совести, моральным законам, и осуществлять самоанализ собственных поступков и действий </w:t>
            </w:r>
          </w:p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 </w:t>
            </w:r>
            <w:r>
              <w:rPr>
                <w:b w:val="false"/>
                <w:sz w:val="24"/>
                <w:szCs w:val="24"/>
              </w:rPr>
              <w:t>потребность реагировать на явления безответственного, асоциального поведения, оценивать эстетические объекты в искусстве и действитель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 xml:space="preserve">собственная инициатива и активное участие в различных формах социально-культурной деятельности; </w:t>
            </w:r>
          </w:p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 </w:t>
            </w:r>
            <w:r>
              <w:rPr>
                <w:b w:val="false"/>
                <w:sz w:val="24"/>
                <w:szCs w:val="24"/>
              </w:rPr>
              <w:t>достаточно устойчивая ориентация на здоровый образ жизни, безопасную жизнедеятельность, социальную самоидентификацию и контроль над собственными действи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общённый результат – «идеальный портрет»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взяв за основу содержание трёх уровней развития учащегося, направленных на воспитание и социальную самоидентификацию личности, мы можем представить некий идеальный  портрет выпускника основной школы, который включает в себя такие основные личностные характеристики:</w:t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самостоятельность и уверенность;</w:t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• </w:t>
      </w:r>
      <w:r>
        <w:rPr>
          <w:b w:val="false"/>
          <w:sz w:val="24"/>
          <w:szCs w:val="24"/>
        </w:rPr>
        <w:t xml:space="preserve">мотивация «на удачу» и оптимизм; </w:t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вежливость и отзывчивость;</w:t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любовь к своему народу, краю и Отечеству;</w:t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 </w:t>
      </w:r>
      <w:r>
        <w:rPr>
          <w:b w:val="false"/>
          <w:sz w:val="24"/>
          <w:szCs w:val="24"/>
        </w:rPr>
        <w:t xml:space="preserve">признание ценностной толерантности и уникальности каждого человека; </w:t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 </w:t>
      </w:r>
      <w:r>
        <w:rPr>
          <w:b w:val="false"/>
          <w:sz w:val="24"/>
          <w:szCs w:val="24"/>
        </w:rPr>
        <w:t xml:space="preserve">готовность к выбору как осознание своей ответственности за результаты и последствия своего поведения и деятельности (в том числе и будущей профессиональной); </w:t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активность и скромность; </w:t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самопознание и самоконтроль; </w:t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 </w:t>
      </w:r>
      <w:r>
        <w:rPr>
          <w:b w:val="false"/>
          <w:sz w:val="24"/>
          <w:szCs w:val="24"/>
        </w:rPr>
        <w:t xml:space="preserve">настойчивость в достижении целей и стремление к улучшению своих результатов; </w:t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самосовершенствование. </w:t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 идеал, как известно, высшая, труднодостижимая цель, совершенное воплощение личности. Разумеется, немногие могут достичь такого уровня, однако цель воспитания и социализации личности – развивать стремление, желание и, наконец, потребность обучающегося походить на этот иде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135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-  система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над реализацией Программы в ОУ определена группа мониторинга в составе: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о воспитательной работ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</w:t>
      </w:r>
    </w:p>
    <w:p>
      <w:pPr>
        <w:pStyle w:val="Style20"/>
        <w:spacing w:lineRule="auto" w:line="240" w:before="0" w:after="0"/>
        <w:ind w:left="4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участников группы: организация сбора, хранения, обработки и распространении информации о ходе реализации Программ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спитания и социализации обучающих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м учреждении и прогнозирование его развития.</w:t>
      </w:r>
    </w:p>
    <w:p>
      <w:pPr>
        <w:pStyle w:val="Style20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Цель мониторин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динамики духовно-нравственного развития, воспитания и социализации учащихся в условиях специально-организованной воспит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методическ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обенностей развития во времени процесса воспитания и социализации  в ОУ,  группе классов,  данном класс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зависимости между внутренними и внешними условиями воспитательного процесса, определение наиболее эффективных педагогических средств, форм и способов организации воспитания и социализации обучающихся.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возможных путей развития коллектива и личности, предвидение возможных будущих состояний воспитательного процесса и его результатов (тенденций воспитанности детей, динамики развития коллектива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сновных 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 и объектов исследования эффективности реализации образовательным учреждением Программы воспитания и социализации учащихся выступают: 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звития личностной, социальной, экологической, трудовой (профессиональной) и здоровьесберегающей культуры учащихся;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едагогическая среда, общая психологическая атмосфера, профессиональная позиция педагога, как условие развития личности школьника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Особенности детско-родительских отношений и степень удовлетворенности родителей   воспитательным процессом в школе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сновные принципы</w:t>
      </w:r>
      <w:r>
        <w:rPr>
          <w:rFonts w:cs="Times New Roman" w:ascii="Times New Roman" w:hAnsi="Times New Roman"/>
          <w:color w:val="000000"/>
          <w:sz w:val="24"/>
          <w:szCs w:val="24"/>
        </w:rPr>
        <w:t> организации мониторинга эффективности реализации образовательным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оспитания и социализации учащихся на ступени ООО: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полагает изучение планируемых результатов развития учащихся, в качестве составных (системных) элементов общего процесса духовно-нравственного развития, воспитания и социализации учащихся; 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инцип личностно-социально-деятельностного подхода</w:t>
      </w:r>
      <w:r>
        <w:rPr>
          <w:rFonts w:cs="Times New Roman" w:ascii="Times New Roman" w:hAnsi="Times New Roman"/>
          <w:color w:val="000000"/>
          <w:sz w:val="24"/>
          <w:szCs w:val="24"/>
        </w:rPr>
        <w:t> - изучение духовно-нравственного развития и социализации учащихся в единстве основных социальных факторов их развития - социальной среды, воспитания, деятельности личности, ее внутренней активности;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инцип объектив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полагает формализованность оцен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инцип детерминизм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причинной обусловленности) –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словленность, взаимодействие и влияние различных социальных, педагогических и психологических факторов на духовно-нравственное развитие и социализацию учащихся;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знания безусловного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важения прав уча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> Этот принцип также предполагает отказ от прямых негативных оценок и личностных характеристик учащихся.</w:t>
        <w:br/>
        <w:br/>
        <w:t>Образовательное учреждение должно соблюдать моральные и правовые нормы исследования, создавать условия для проведения мониторин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реализации образовательным учреждением программы духовно-нравственного развития, воспитания и социализа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ологический инструментарий мониторинга воспитания и социализаци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 ходе  мониторинга результатов воспитания и социализации обучающихся ОУ предусматривает использование следующих методов: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стирование (метод тест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 позволяет выявить степень соответствия планируемых и реально достигаемых результатов. 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ро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информация, заключенная в словесных сообщениях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опрос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кетирование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тервью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се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сихолого-педагогиче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аблюд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 целенаправленное восприятие и фиксация особенностей, закономерностей развития и воспитания учащихся. Виды наблюдени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ключенное 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– наблюдатель находится в реальных деловых или неформальных отношениях с учащимися, за которыми он наблюдает и которых он оценивает; 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узкоспециальное наблю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– направлено на фиксирование строго определенных параметров (психолого-педагогических явлений) духовно-нравственного развития, воспитания и социализации учащихся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ихолого-педагогический эксперимен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основной метод исследования)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образовательного учреждения по формированию духовно-нравственной культуры и социализации учащихся.</w:t>
        <w:br/>
        <w:t>В рамках психолого-педагогического исследования воспитания и социализации обучающихся следует выделить три этапа: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тап 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Контрольный этап исследования (диагностический срез)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 на сбор данных до реализации образовательным учреждением Программы воспитания и социализации учащихс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тап 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Формирующий этап исследования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реализацию образовательным учреждением основных направлений Программы духовно-нравственного развития, воспитания и социализации учащихс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тап 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Интерпретационный этап исследования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 на сбор данных после реализации образовательным учреждением Программы воспитания и социализации учащихся. Этап предполагае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следование динам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вн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 и социализации учащихся.</w:t>
        <w:br/>
        <w:t>Для изучения динамик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духовно-нравственного развития подростков используются результаты контрольного и интерпретационного этапов исследования. 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ям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реализации учебным учреждением воспитательной и развивающей программы являе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намика</w:t>
      </w:r>
      <w:r>
        <w:rPr>
          <w:rFonts w:cs="Times New Roman" w:ascii="Times New Roman" w:hAnsi="Times New Roman"/>
          <w:color w:val="000000"/>
          <w:sz w:val="24"/>
          <w:szCs w:val="24"/>
        </w:rPr>
        <w:t> основных показателей воспитания и социализации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Динамика развития личностной, социальной, экологической, трудовой (профессиональной) и здоровьесберегающей культуры учащихс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инамика детско-родительских отношений и степени включе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оторым изучается динамика воспитания и социализации учащихся: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Положительная динамика -</w:t>
      </w:r>
      <w:r>
        <w:rPr>
          <w:rFonts w:cs="Times New Roman" w:ascii="Times New Roman" w:hAnsi="Times New Roman"/>
          <w:color w:val="000000"/>
          <w:sz w:val="24"/>
          <w:szCs w:val="24"/>
        </w:rPr>
        <w:t> увеличение значений выделенных показателей духовно-нравственного развития и социализации учащихся на интерпретационном этапе по сравнению с результатами контрольного этапа исследования (диагностический);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Инертность положительной динамики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умевает отсутствие характеристик положительной динамики и возможное увеличение отрицательных значений показателей духовно-нравственного развития, воспитания и социализации учащихся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стойчивость (стабильность) исследуемых показа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нтерпретационном и контрольного этапах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Список  литературы:</w:t>
      </w:r>
    </w:p>
    <w:p>
      <w:pPr>
        <w:pStyle w:val="Normal"/>
        <w:shd w:fill="FFFFFF" w:val="clear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Style20"/>
        <w:numPr>
          <w:ilvl w:val="0"/>
          <w:numId w:val="7"/>
        </w:numPr>
        <w:shd w:fill="FFFFFF" w:val="clear"/>
        <w:spacing w:lineRule="atLeast" w:line="33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воспитания и социализации обучающихся на уровне ООО.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33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Григорьев. П.В.Степанов «Внеурочная деятельность школьников».  Методический конструктор. М «Просвещение» 201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С.В., Дмитриенко Г.В. «Система гражданского образования школьников» ООО «Глобус»-2006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Фалькович, Т.А.Шунина «По законам добра»  Москва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лиева Л.Г.  «Внеклассные мероприятия по гражданско-правовому воспитанию школьников» - Аркти, 2006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9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А_основной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с отступом Знак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cs="Times New Roman"/>
    </w:rPr>
  </w:style>
  <w:style w:type="character" w:styleId="Style17">
    <w:name w:val="Нижний колонтитул Знак"/>
    <w:basedOn w:val="Style12"/>
    <w:qFormat/>
    <w:rPr>
      <w:rFonts w:cs="Times New Roman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27:00Z</dcterms:created>
  <dc:creator>Пользователь Windows</dc:creator>
  <dc:description/>
  <cp:keywords/>
  <dc:language>en-US</dc:language>
  <cp:lastModifiedBy>1</cp:lastModifiedBy>
  <cp:lastPrinted>2021-10-22T11:50:00Z</cp:lastPrinted>
  <dcterms:modified xsi:type="dcterms:W3CDTF">2021-10-26T09:15:00Z</dcterms:modified>
  <cp:revision>5</cp:revision>
  <dc:subject/>
  <dc:title/>
</cp:coreProperties>
</file>